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B E C   P R E D A J N Á ,  Nám. J.Pejku 67,  977 63  Predajná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P O V O L E N I 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na prechodné uzatvorenie / prechodnú zmenu času predaja/ predajne, prevádzky</w:t>
      </w:r>
    </w:p>
    <w:p>
      <w:pPr>
        <w:pStyle w:val="Normal"/>
        <w:rPr/>
      </w:pPr>
      <w:r>
        <w:rPr/>
        <w:t xml:space="preserve">                </w:t>
      </w:r>
      <w:r>
        <w:rPr/>
        <w:t>na základe zákona 369/1990 Zb. o obecnom zriadení § 4, odst.3 pís.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eň...................................................od ........................................do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ôvodu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Vydané, dňa:                                                                         Pečiatka, podpis: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08:00Z</dcterms:created>
  <dc:creator>Holková Bibiána</dc:creator>
  <dc:description/>
  <cp:keywords/>
  <dc:language>en-US</dc:language>
  <cp:lastModifiedBy>Obecný úrad</cp:lastModifiedBy>
  <dcterms:modified xsi:type="dcterms:W3CDTF">2009-07-21T07:08:00Z</dcterms:modified>
  <cp:revision>2</cp:revision>
  <dc:subject/>
  <dc:title>M E S T S K Ý    Ú R A D    V   B R E Z N E </dc:title>
</cp:coreProperties>
</file>