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eno, priezvisko (názov) stavebníka....................................................., adresa (sídlo)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......................... dňa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(názov)..................................</w:t>
      </w:r>
    </w:p>
    <w:p>
      <w:pPr>
        <w:pStyle w:val="Normal"/>
        <w:jc w:val="both"/>
        <w:rPr/>
      </w:pPr>
      <w:r>
        <w:rPr/>
        <w:t>PSČ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C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iadosť o stavebné povolenie ( § 8 vyhl. MŽP SR č. 453/2000 Z.z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a) meno, priezvisko (názov) stavebníka........................................................................................................,              </w:t>
      </w:r>
    </w:p>
    <w:p>
      <w:pPr>
        <w:pStyle w:val="Normal"/>
        <w:rPr/>
      </w:pPr>
      <w:r>
        <w:rPr/>
        <w:t xml:space="preserve">    </w:t>
      </w:r>
      <w:r>
        <w:rPr/>
        <w:t>adresa (sídlo) stavebníka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) druh stavby: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úcel stavby : 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iesto stavby: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edpokladaný termín dokončenia stavby ( pri dokončenej stavbe doba jej trvania)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parcelné  čísla  a  druhy  (kultúry)  stavebného  pozemku  s  uvedením  vlastníckych  alebo  iných práv podľa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atastra   nehnuteľností   ( §  18  a  § 69  zákona  NR   SR  č. 162/1995 Z. z., o  katastri  nehnuteľností  a  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ápise  vlastníckych    a  iných   práv   k   nehnuteľnostiam    (   katastrálny   zákon  )   v   znení  neskorších </w:t>
      </w:r>
    </w:p>
    <w:p>
      <w:pPr>
        <w:pStyle w:val="Normal"/>
        <w:rPr/>
      </w:pPr>
      <w:r>
        <w:rPr/>
        <w:t xml:space="preserve">     </w:t>
      </w:r>
      <w:r>
        <w:rPr/>
        <w:t>predpisov):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 xml:space="preserve">parcelné  čísla  susedných  pozemkov  a  susedných  stavieb alebo ostatných pozemkov, ktoré sa majú použiť </w:t>
      </w:r>
    </w:p>
    <w:p>
      <w:pPr>
        <w:pStyle w:val="Normal"/>
        <w:rPr/>
      </w:pPr>
      <w:r>
        <w:rPr/>
        <w:t xml:space="preserve">    </w:t>
      </w:r>
      <w:r>
        <w:rPr/>
        <w:t>ako stavenisko: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meno, priezvisko (názov) a adresa (sídlo) projektanta: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údaj o tom, či sa stavba uskutočňuje zhotoviteľom alebo svojpomocne ( pri stavbe svojpomocne uviesť men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  adresu stavebného dozoru):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) základné údaje o stavbe, jej členení, technickom alebo výrobnom zariadení, budúcej prevádzke a jej vplyve 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životné prostredie a  zdravie ľudí a o súvisiacich opatreniach: 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) zoznam úcastníkov stavebného konania, ktorí sú stavebníkovi známi ( ak ide o líniovú  stavbu a stavb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imoriadne rozsiahlu s veľkým počtom úcastníkov konania, zoznam úcastníkov sa neuvádza):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-2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  <w:sz w:val="24"/>
          <w:szCs w:val="24"/>
        </w:rPr>
        <w:t>Poučenie pre stavebníka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 žiadosti o stavebné povolenie sa prikladaj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doklady, ktorými stavebník preukazuje, že </w:t>
      </w:r>
      <w:r>
        <w:rPr>
          <w:b/>
          <w:bCs/>
        </w:rPr>
        <w:t xml:space="preserve">je vlastníkom </w:t>
      </w:r>
      <w:r>
        <w:rPr/>
        <w:t xml:space="preserve">pozemku alebo stavby alebo, že má k pozemku či stavbe </w:t>
      </w:r>
      <w:r>
        <w:rPr>
          <w:b/>
          <w:bCs/>
        </w:rPr>
        <w:t>iné právo</w:t>
      </w:r>
      <w:r>
        <w:rPr/>
        <w:t>, ktoré ho oprávňuje zriadiť na pozemku požadovanú stavb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  <w:bCs/>
        </w:rPr>
        <w:t xml:space="preserve">projektová dokumentácia stavby </w:t>
      </w:r>
      <w:r>
        <w:rPr/>
        <w:t xml:space="preserve">(projekt stavby) vypracovaná  oprávnenou osobou </w:t>
      </w:r>
      <w:r>
        <w:rPr>
          <w:b/>
          <w:bCs/>
        </w:rPr>
        <w:t xml:space="preserve">v dvoch vyhotoveniach </w:t>
      </w:r>
      <w:r>
        <w:rPr/>
        <w:t>( ak ide o stavby podľa §45 ods. 6 písm. a) stavebného zákona, t.j. ak ide o jednoduché stavby a drobné stavby, postačí dokumentácia vypracovaná osobou s príslušným odborným vzdelaním - splnenie tejto podmienky písomne preukázať), v prípade, že stavebník nie je vlastník stavby - 3x projektovú dokumentáciu k stavebnému konaniu spĺňajúcu náležitosti podľa § 9 vyhl. MŽP SR 453/2000 Z.z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rozhodnutia, stanoviská, vyjadrenia, súhlasy, posúdenia alebo iné opatrenia dotknutých orgánov štátn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rávy a obc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doklady o rokovaniach s úcastníkmi stavebného konania, ak sa konali pred podaním žiadost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kopia všeobecne záväzného nariadenia o schválení územného plánu zóny, ak sa územné rozhodnut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evyžaduj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ak ide o stavbu uskutočňovanú svojpomocou, vyhlásenie stavebného dozoru alebo kvalifikovanej osoby, ž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ude zabezpečovať odborné vedenie uskutočňovania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 ide o stavbu, v ktorej sa má zabudovať jadrové zariadenie, k žiadosti sa pripojí súhlas úradu jadrového dozoru udelený na základe posúdenia bezpečnostnej dokumentácie podľa osobitého pre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Meno a funkcia osoby oprávnenej zastupovať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právnickú osobu ( pečiatka, podpis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Pri fyzických osobách podpisy všetkých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žiadateľ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, dňa .............................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06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906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06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906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5:32:00Z</dcterms:created>
  <dc:creator>Ing. Dagmar Mikovínyová</dc:creator>
  <dc:description/>
  <cp:keywords/>
  <dc:language>en-US</dc:language>
  <cp:lastModifiedBy>Trajtelova</cp:lastModifiedBy>
  <dcterms:modified xsi:type="dcterms:W3CDTF">2009-07-22T15:32:00Z</dcterms:modified>
  <cp:revision>2</cp:revision>
  <dc:subject/>
  <dc:title>Meno, priezvisko (názov) stavební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