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Žiadateľ:</w:t>
      </w:r>
      <w:r>
        <w:rPr>
          <w:rFonts w:cs="Arial Narrow" w:ascii="Arial Narrow" w:hAnsi="Arial Narrow"/>
          <w:sz w:val="22"/>
          <w:szCs w:val="22"/>
        </w:rPr>
        <w:t xml:space="preserve"> meno, priezvisko, bydlisko /názov a sídlo firmy, IČO/, tel. kontak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becný úrad Predajná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Námestie Juraja Pejku č. 6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976 63  Predajn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c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Žiadosť o vydanie záväzného stanoviska k poľnohospodárskemu (lesnému) fond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zmysle zákona NR SR č. 220/04 Z. Z. o ochrane a využívaní poľnohospodárskej pôdy a o zmene zákona č. 245/03 Z. z. o integrovanej prevencii a kontrole znečisťovania ŽP a o zmene a doplnení niektorých zákonov v znení neskorších predpisov (v zmysle zákona NR SR č. 326/05 Z. z. o lesoch v znení neskorších predpisov) Vás žiadam (žiadame) o písomné stanovisko n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 zmenu druhu pozemk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 trvalé vyňatie z PPF (lesného pozemk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dočasné vyňatie z PPF (lesného pozemku)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pripravovaný zámer na poľnohospodárskom (lesnom) pozem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 investičného zámeru   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atastrálnom území   ................................., lokalita   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knutý pozemok - parcela (parcely) č. KN   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nutá výmera pozemku na zmenu (vyňatie, zámer)   ...............m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adrenie starostky obce vzhľadom na súlad s platným ÚPN ob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ostka ob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edajnej, dňa   ................................                                                 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odpis žiadateľa /u firmy aj pečiatka/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 Situácia so zakreslením zámer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 Fotokópia LV (list vlastníctva, alebo iný doklad o vlastníct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apr. kúpna, nájomná zmluva..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 Fotokópia  snímky z katastrálnej map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 bez popla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1:00Z</dcterms:created>
  <dc:creator>Michalikova Soňa Ing.</dc:creator>
  <dc:description/>
  <cp:keywords/>
  <dc:language>en-US</dc:language>
  <cp:lastModifiedBy>Trajtelova</cp:lastModifiedBy>
  <cp:lastPrinted>2009-04-02T14:36:00Z</cp:lastPrinted>
  <dcterms:modified xsi:type="dcterms:W3CDTF">2009-07-22T15:31:00Z</dcterms:modified>
  <cp:revision>2</cp:revision>
  <dc:subject/>
  <dc:title/>
</cp:coreProperties>
</file>