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Meno a priezvisko, PSČ a adresa, číslo telefón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Obec Predajná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Nám.J. Pejku 67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977 63  Predajná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V Predajnej dňa :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c: Žiadosť o zriadení prevádz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Obchodné meno: 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esto podnikania (sídlo) :  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ázov prevádzky: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 prevádzky: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ČO: .........................................</w:t>
      </w:r>
    </w:p>
    <w:p>
      <w:pPr>
        <w:pStyle w:val="Normal"/>
        <w:spacing w:lineRule="auto" w:line="360"/>
        <w:rPr/>
      </w:pPr>
      <w:r>
        <w:rPr/>
        <w:t xml:space="preserve">Dátum zriadenia 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Predmet podnikania (rozsah služieb)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ri zriadení prevádzky sa podáva aj žiadosť i otváracích  a zatváracích hodinách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 žiadosti priložt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/ Kópia živnostenského listu pri FO, výpis z obchodného registra pri PO                                  2/ Nájomná zmluva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</w:t>
      </w:r>
      <w:r>
        <w:rPr/>
        <w:t>pečiatka firmy,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02:00Z</dcterms:created>
  <dc:creator>Holková Bibiána</dc:creator>
  <dc:description/>
  <cp:keywords/>
  <dc:language>en-US</dc:language>
  <cp:lastModifiedBy>Obecný úrad</cp:lastModifiedBy>
  <dcterms:modified xsi:type="dcterms:W3CDTF">2009-07-21T07:02:00Z</dcterms:modified>
  <cp:revision>2</cp:revision>
  <dc:subject/>
  <dc:title/>
</cp:coreProperties>
</file>