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 xml:space="preserve">Program hospodárskeho rozvoja a sociálneho rozvoja mikroregiónu Chopok juh </w:t>
      </w:r>
    </w:p>
    <w:p>
      <w:pPr>
        <w:pStyle w:val="Normal"/>
        <w:pBdr>
          <w:bottom w:val="single" w:sz="12" w:space="1" w:color="000000"/>
        </w:pBdr>
        <w:jc w:val="center"/>
        <w:rPr>
          <w:i/>
          <w:i/>
          <w:sz w:val="22"/>
          <w:szCs w:val="22"/>
        </w:rPr>
      </w:pPr>
      <w:r>
        <w:rPr>
          <w:i/>
          <w:sz w:val="22"/>
          <w:szCs w:val="22"/>
        </w:rPr>
        <w:t>na roky 2015 – 2020, s výhľadom do roku 2025</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32"/>
          <w:szCs w:val="32"/>
        </w:rPr>
      </w:pPr>
      <w:r>
        <w:rPr>
          <w:b/>
          <w:i/>
          <w:sz w:val="32"/>
          <w:szCs w:val="32"/>
        </w:rPr>
        <w:t>DOTAZNÍK PRE OBČANA</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Vážení občania,</w:t>
      </w:r>
    </w:p>
    <w:p>
      <w:pPr>
        <w:pStyle w:val="Normal"/>
        <w:jc w:val="both"/>
        <w:rPr/>
      </w:pPr>
      <w:r>
        <w:rPr/>
      </w:r>
    </w:p>
    <w:p>
      <w:pPr>
        <w:pStyle w:val="Normal"/>
        <w:jc w:val="both"/>
        <w:rPr/>
      </w:pPr>
      <w:r>
        <w:rPr/>
        <w:t>máme pred sebou nové programovacie obdobie pre čerpanie štrukturálnych fondov na roky 2015 až 2020. Na to, aby sme sa ako obec, ale aj podnikateľské subjekty pôsobiace na území obce mohli o dotácie uchádzať, je potrebné vypracovať tzv. „ Program hospodárskeho a sociálneho rozvoja „ (PHSR) obce. Preto si Vám dovoľujeme  predložiť dotazník, ktorého odpovede budú podkladom na spracovanie Programu hospodárskeho rozvoja a sociálneho rozvoja mikroregiónu Chopok juh na roky 2015 – 2020, s výhľadom do roku 2025 – základného strategického a rozvojového dokumentu mikroregiónu, ako aj jednotlivých obcí združených  v ňom.</w:t>
      </w:r>
    </w:p>
    <w:p>
      <w:pPr>
        <w:pStyle w:val="Normal"/>
        <w:jc w:val="both"/>
        <w:rPr/>
      </w:pPr>
      <w:r>
        <w:rPr/>
        <w:t>Odpovede na otázky označujte krížikom do príslušného okienka. Pri posledných dvoch otázkach by sme radi uvítali Vaše postrehy a názory na potreby ďalšieho rozvoja našej obce i mikroregiónu.</w:t>
      </w:r>
    </w:p>
    <w:p>
      <w:pPr>
        <w:pStyle w:val="Normal"/>
        <w:jc w:val="both"/>
        <w:rPr/>
      </w:pPr>
      <w:r>
        <w:rPr/>
        <w:t>Do každej domácnosti predkladáme jeden dotazník. V prípade, že chcete dotazník vyplniť viacerí členovia domácnosti, bude Vám na požiadanie doručený. Vyplnený dotazník môžete doručiť osobne, prípadne cestou poslancov alebo zamestnancov obce na obecný úrad.</w:t>
      </w:r>
    </w:p>
    <w:p>
      <w:pPr>
        <w:pStyle w:val="Normal"/>
        <w:jc w:val="both"/>
        <w:rPr/>
      </w:pPr>
      <w:r>
        <w:rPr/>
        <w:t>Veríme, že vyplnením dotazníka pomôžete pri spracovaní PHSR a zároveň vyjadrite svoj názor, na čo sa majú zástupcovia obce pri rozvojových zámeroch sústrediť.</w:t>
      </w:r>
    </w:p>
    <w:p>
      <w:pPr>
        <w:pStyle w:val="Normal"/>
        <w:jc w:val="both"/>
        <w:rPr/>
      </w:pPr>
      <w:r>
        <w:rPr/>
      </w:r>
    </w:p>
    <w:p>
      <w:pPr>
        <w:pStyle w:val="Normal"/>
        <w:jc w:val="both"/>
        <w:rPr/>
      </w:pPr>
      <w:r>
        <w:rPr/>
        <w:t>Za autorský kolektív na spracovanie PHSR.</w:t>
      </w:r>
    </w:p>
    <w:p>
      <w:pPr>
        <w:pStyle w:val="Normal"/>
        <w:jc w:val="both"/>
        <w:rPr/>
      </w:pPr>
      <w:r>
        <w:rPr/>
        <w:tab/>
        <w:tab/>
        <w:tab/>
        <w:tab/>
        <w:tab/>
        <w:tab/>
        <w:tab/>
        <w:tab/>
        <w:t xml:space="preserve">                        AEGF, n.o., Brezno</w:t>
      </w:r>
    </w:p>
    <w:p>
      <w:pPr>
        <w:pStyle w:val="Normal"/>
        <w:jc w:val="both"/>
        <w:rPr/>
      </w:pPr>
      <w:r>
        <w:rPr/>
      </w:r>
    </w:p>
    <w:p>
      <w:pPr>
        <w:pStyle w:val="Normal"/>
        <w:jc w:val="both"/>
        <w:rPr/>
      </w:pPr>
      <w:r>
        <w:rPr/>
      </w:r>
    </w:p>
    <w:p>
      <w:pPr>
        <w:pStyle w:val="Normal"/>
        <w:jc w:val="both"/>
        <w:rPr>
          <w:b/>
          <w:b/>
          <w:sz w:val="28"/>
          <w:szCs w:val="28"/>
        </w:rPr>
      </w:pPr>
      <w:r>
        <w:rPr>
          <w:b/>
          <w:sz w:val="28"/>
          <w:szCs w:val="28"/>
        </w:rPr>
        <w:t>A. Základné informácie o respondentovi</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7"/>
        <w:gridCol w:w="4079"/>
        <w:gridCol w:w="2268"/>
        <w:gridCol w:w="2268"/>
      </w:tblGrid>
      <w:tr>
        <w:trPr>
          <w:trHeight w:val="41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hlav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a</w:t>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8"/>
        <w:gridCol w:w="4140"/>
        <w:gridCol w:w="46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k</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18 do 2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25 do 3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35 do 4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45 do 5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55 do 6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65 do 7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d 75 rokov</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8"/>
        <w:gridCol w:w="4140"/>
        <w:gridCol w:w="46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Zaradenie</w:t>
            </w:r>
          </w:p>
          <w:p>
            <w:pPr>
              <w:pStyle w:val="Normal"/>
              <w:jc w:val="both"/>
              <w:rPr>
                <w:b/>
                <w:b/>
              </w:rPr>
            </w:pPr>
            <w:r>
              <w:rPr>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študent SŠ, VŠ</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ezamestnaný</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ý</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vnostník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dnikate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hospodáriaci roľník</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ôchodc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é, špecifikujt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sto Vášho štúdia/zamestnani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bec</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á obec, aká</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é mesto, aké</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správ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erejná správ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terská/rodičovská dovolenk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é, špecifikujt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 Obec a základné životné potreby</w:t>
      </w:r>
    </w:p>
    <w:tbl>
      <w:tblPr>
        <w:tblW w:w="9212" w:type="dxa"/>
        <w:jc w:val="left"/>
        <w:tblInd w:w="-113" w:type="dxa"/>
        <w:tblLayout w:type="fixed"/>
        <w:tblCellMar>
          <w:top w:w="0" w:type="dxa"/>
          <w:left w:w="108" w:type="dxa"/>
          <w:bottom w:w="0" w:type="dxa"/>
          <w:right w:w="108" w:type="dxa"/>
        </w:tblCellMar>
      </w:tblPr>
      <w:tblGrid>
        <w:gridCol w:w="468"/>
        <w:gridCol w:w="4140"/>
        <w:gridCol w:w="1440"/>
        <w:gridCol w:w="1620"/>
        <w:gridCol w:w="15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roveň Vašej spokojnosti s poskytovanými službami v obci</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kojn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e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pokojn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miestnych komunik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chodníko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verejnej zel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osť obce verejným vodovod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osť kanalizáci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osť elektrickou energi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osť plyn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osť verejným osvetlení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ochr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valita zdravotníckej starostliv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valita výchovno-vzdelávacieho proce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nožstvo kultúrnych  poduja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nožstvo športových poduja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valita služieb cestovného ruc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zdravotníckych zariad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školských zariad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kultúrnych zariad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športových zariad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sociálnych zariad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krytie signálom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krytie signálom mobilných sie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ostupnosť verejného interne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pravná dostupnosť ob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krytie obecného rozhla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v občianskej vybavenosti, celko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é, špecifikuj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C. Obec ako sociálny priestor</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8"/>
        <w:gridCol w:w="4140"/>
        <w:gridCol w:w="1440"/>
        <w:gridCol w:w="1620"/>
        <w:gridCol w:w="15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š záujem o dianie v obci</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aujímate sa o dianie v obci a okol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8"/>
        <w:gridCol w:w="4140"/>
        <w:gridCol w:w="46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kiaľ získavate informácie o dianí v obci</w:t>
            </w:r>
          </w:p>
          <w:p>
            <w:pPr>
              <w:pStyle w:val="Normal"/>
              <w:jc w:val="both"/>
              <w:rPr>
                <w:b/>
                <w:b/>
              </w:rPr>
            </w:pPr>
            <w:r>
              <w:rPr>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 obecnom úrad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 stretnutiach občanov obc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 úradnej obecnej tabul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 obecného rozhlasu</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 obecných novín</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 internetu/web stránky obc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starostu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d poslancov obecného zastupiteľstv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 kostol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 súkromných návštevách</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é, špecifikujt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 Obec a jeho rozvoj</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3"/>
        <w:gridCol w:w="4037"/>
        <w:gridCol w:w="1407"/>
        <w:gridCol w:w="1582"/>
        <w:gridCol w:w="1583"/>
      </w:tblGrid>
      <w:tr>
        <w:trPr>
          <w:trHeight w:val="41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te rozvojové plány obc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á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čiastočn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rHeight w:val="41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8"/>
        <w:gridCol w:w="3216"/>
        <w:gridCol w:w="1842"/>
        <w:gridCol w:w="1843"/>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toré problémy je podľa Vás potrebné riešiť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o najskô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budúc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 je potreb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celkového vzhľadu ob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dopravnej dost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vytvorenie nových pracovných mi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rekonštrukcia miestnych ci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rekonštrukcia chodník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zlepšenie životného prostred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výstavba byt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oprava bytového fond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rozšírenie služieb v ob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zdravotnej starostliv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výchovno-vzdelávacieho proce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mimoškolskej výchov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pšenie podmienok kultúrneho vyžit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športového vyžit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sociálnej obla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kvalitnenie komunálnych služie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vytvorenie podmienok pre podnikateľ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vytvorenie podmienok pre oddych a voľný č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rekonštrukcia obecných bud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oprava kultúrnych pamiato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vytvorenie lepších podmienok pre mladé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vytvorenie podmienok pre rozvoj cestovného ruch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kvalitnenie občianskej vybave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rozšírenie pokrytia internetom, mobilných siet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lepšenie informovanosti v ob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540" w:leader="none"/>
        </w:tabs>
        <w:ind w:left="540" w:hanging="540"/>
        <w:jc w:val="both"/>
        <w:rPr>
          <w:b/>
          <w:b/>
        </w:rPr>
      </w:pPr>
      <w:r>
        <w:rPr>
          <w:b/>
        </w:rPr>
        <w:t>Čo Vám v obci chýba, čo je potrebné zmeniť, skvalitniť, rozšíriť:</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Aké aktivity/priority obce by mali byť zahrnuté v PH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8:00Z</dcterms:created>
  <dc:creator>Zuzana</dc:creator>
  <dc:description/>
  <cp:keywords/>
  <dc:language>en-US</dc:language>
  <cp:lastModifiedBy>Trajtelová Slávka Ing.</cp:lastModifiedBy>
  <dcterms:modified xsi:type="dcterms:W3CDTF">2015-04-23T08:38:00Z</dcterms:modified>
  <cp:revision>2</cp:revision>
  <dc:subject/>
  <dc:title/>
</cp:coreProperties>
</file>