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MLUVA č: </w:t>
      </w:r>
      <w:r>
        <w:rPr>
          <w:rFonts w:cs="Arial" w:ascii="Arial" w:hAnsi="Arial"/>
          <w:sz w:val="18"/>
          <w:szCs w:val="18"/>
        </w:rPr>
        <w:t> .............. /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 uzatvorení budúcej zmluvy o pripojení na verejnú kanalizáci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 o odvádzaní odpadových vôd verejnou kanalizácio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ľa  zákona č. 442/2002 Z. z. o verejných vodovodoch a verejných kanalizáciách a o zmene a doplnení zákona č. 276/2001 Z. z. o regulácii v sieťových odvetviach  v znení neskorších predpisov,uzavretá podľa § 50a Občianskeho zákonníka č. 40/1964 Zb., v znení neskorších predpisov, resp. podľa § 289Obchodného zákonníka č. 513/1991 Zb. v znení neskorších predpisov(ďalej len „</w:t>
      </w:r>
      <w:r>
        <w:rPr>
          <w:rFonts w:cs="Arial" w:ascii="Arial" w:hAnsi="Arial"/>
          <w:b/>
          <w:sz w:val="20"/>
          <w:szCs w:val="20"/>
        </w:rPr>
        <w:t>Zmluva</w:t>
      </w:r>
      <w:r>
        <w:rPr>
          <w:rFonts w:cs="Arial" w:ascii="Arial" w:hAnsi="Arial"/>
          <w:sz w:val="20"/>
          <w:szCs w:val="20"/>
        </w:rPr>
        <w:t>“) medz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Budúcim vlastníkom a prevádzkovateľomverejnej kanalizáci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edoslovenská vodárenská spoločnosť, a.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zánska cesta 5, 974 00 Banská Bystric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ácia: v obch. registri Okresného súdu B. Bystrica, Oddiel: Sa, Vložka č.: 705/S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mene ktorej konajú:  dvaja členovia predstavenstv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ie: Ing. Vladimír Svrbický, predseda predstavenstva a.s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g. Marek Žabka, člen predstavenstva a.s.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36 056 006 </w:t>
        <w:tab/>
        <w:t>DIČ:  2020095726  IČ DPH: SK2020095726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 ČSOB, a.s., pobočka B. Bystrica, číslo účtu: SK27 7500 0000 0000 2578 1093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ďalej aj  „StVS, a.s. „ a „ Prevádzkovateľ verejnej kanalizácie“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0"/>
          <w:szCs w:val="20"/>
        </w:rPr>
        <w:t>Budúcim producentom</w:t>
      </w:r>
      <w:r>
        <w:rPr>
          <w:rFonts w:cs="Arial" w:ascii="Arial" w:hAnsi="Arial"/>
          <w:sz w:val="20"/>
          <w:szCs w:val="20"/>
        </w:rPr>
        <w:t xml:space="preserve">:   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Meno/prizvisko/titul: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narodenia: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valý pobyt:..................................................................................................................................</w:t>
      </w:r>
    </w:p>
    <w:p>
      <w:pPr>
        <w:pStyle w:val="Normal"/>
        <w:ind w:left="3960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ok I. – Relevantné údaj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Budúci prevádzkovateľ verejnej kanalizácie </w:t>
      </w:r>
      <w:r>
        <w:rPr>
          <w:rFonts w:cs="Arial" w:ascii="Arial" w:hAnsi="Arial"/>
          <w:sz w:val="20"/>
          <w:szCs w:val="20"/>
        </w:rPr>
        <w:t xml:space="preserve">zabezpečuje prípravu a realizáciu stavby </w:t>
      </w:r>
      <w:r>
        <w:rPr>
          <w:rFonts w:cs="Arial" w:ascii="Arial" w:hAnsi="Arial"/>
          <w:b/>
          <w:sz w:val="20"/>
          <w:szCs w:val="20"/>
        </w:rPr>
        <w:t xml:space="preserve">“Aglomerácia Nemecká, Predajná, Jasenie – kanalizácia a ČOV“ </w:t>
      </w:r>
      <w:r>
        <w:rPr>
          <w:rFonts w:cs="Arial" w:ascii="Arial" w:hAnsi="Arial"/>
          <w:sz w:val="20"/>
          <w:szCs w:val="20"/>
        </w:rPr>
        <w:t>(ďalej len „Stavba“). Účelom Stavby je vybudovanie verejnej kanalizácie na zabezpečenie odvádzanie odpadových vôd do čistiarne odpadových vô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ľa § 23 ods. 2 zákona č. 442/2002</w:t>
      </w:r>
      <w:r>
        <w:rPr>
          <w:rFonts w:cs="Arial" w:ascii="Arial" w:hAnsi="Arial"/>
          <w:sz w:val="20"/>
          <w:szCs w:val="20"/>
        </w:rPr>
        <w:t xml:space="preserve">Z.z. o verejných vodovodoch a verejných kanalizáciách a o zmene a doplnení zákona č. 276/2001 Z.z. o regulácii v sieťových odvetviach (ďalej len Zákon Zákona); </w:t>
      </w:r>
      <w:r>
        <w:rPr>
          <w:rFonts w:cs="Arial" w:ascii="Arial" w:hAnsi="Arial"/>
          <w:b/>
          <w:sz w:val="20"/>
          <w:szCs w:val="20"/>
        </w:rPr>
        <w:t>vlastník stavby alebo vlastník pozemkuje povinný pripojiť</w:t>
      </w:r>
      <w:r>
        <w:rPr>
          <w:rFonts w:cs="Arial" w:ascii="Arial" w:hAnsi="Arial"/>
          <w:sz w:val="20"/>
          <w:szCs w:val="20"/>
        </w:rPr>
        <w:t xml:space="preserve"> stavbu alebo pozemok, kde vznikajú odpadové vody, na verejnú kanalizáciu a splniť technické podmienky týkajúce sa najmä miesta a spôsobu pripojenia na verejnú kanalizáciu a uzatvoriť zmluvu o pripojení s vlastníkom verejnej kanalizácie, ak v obci, na ktorej území sa stavba alebo pozemok nachádza, je zriadená a vlastník stavby alebo vlastník pozemku nemá povolenie príslušného orgánu štátnej vodnej správy na iný spôsob nakladania s odpadovými vod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Podľa § 23 ods. 1 Zákona</w:t>
      </w:r>
      <w:r>
        <w:rPr>
          <w:rFonts w:cs="Arial" w:ascii="Arial" w:hAnsi="Arial"/>
          <w:sz w:val="20"/>
          <w:szCs w:val="20"/>
        </w:rPr>
        <w:t xml:space="preserve">; žiadateľ o pripojenie na verejnú kanalizáciu </w:t>
      </w:r>
      <w:r>
        <w:rPr>
          <w:rFonts w:cs="Arial" w:ascii="Arial" w:hAnsi="Arial"/>
          <w:b/>
          <w:sz w:val="20"/>
          <w:szCs w:val="20"/>
        </w:rPr>
        <w:t>sa môže pripojiť</w:t>
      </w:r>
      <w:r>
        <w:rPr>
          <w:rFonts w:cs="Arial" w:ascii="Arial" w:hAnsi="Arial"/>
          <w:sz w:val="20"/>
          <w:szCs w:val="20"/>
        </w:rPr>
        <w:t xml:space="preserve"> na verejnú kanalizáciu </w:t>
      </w:r>
      <w:r>
        <w:rPr>
          <w:rFonts w:cs="Arial" w:ascii="Arial" w:hAnsi="Arial"/>
          <w:b/>
          <w:sz w:val="20"/>
          <w:szCs w:val="20"/>
        </w:rPr>
        <w:t>len na základe písomnej zmluvy</w:t>
      </w:r>
      <w:r>
        <w:rPr>
          <w:rFonts w:cs="Arial" w:ascii="Arial" w:hAnsi="Arial"/>
          <w:sz w:val="20"/>
          <w:szCs w:val="20"/>
        </w:rPr>
        <w:t xml:space="preserve"> uzatvorenej s vlastníkom verejnej kanalizácie podľa § 4 ods. 4 zákon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ľa § 40 ods. 1 písm.  e) Zákona; priestupku</w:t>
      </w:r>
      <w:r>
        <w:rPr>
          <w:rFonts w:cs="Arial" w:ascii="Arial" w:hAnsi="Arial"/>
          <w:sz w:val="20"/>
          <w:szCs w:val="20"/>
        </w:rPr>
        <w:t xml:space="preserve"> na úseku verejných vodovodov a verejných kanalizácií </w:t>
      </w:r>
      <w:r>
        <w:rPr>
          <w:rFonts w:cs="Arial" w:ascii="Arial" w:hAnsi="Arial"/>
          <w:b/>
          <w:sz w:val="20"/>
          <w:szCs w:val="20"/>
        </w:rPr>
        <w:t xml:space="preserve">sa dopustí </w:t>
      </w:r>
      <w:r>
        <w:rPr>
          <w:rFonts w:cs="Arial" w:ascii="Arial" w:hAnsi="Arial"/>
          <w:sz w:val="20"/>
          <w:szCs w:val="20"/>
        </w:rPr>
        <w:t>vlastník stavby a vlastník pozemku, kde vznikajú odpadové vody, ak nepripojí stavbu alebo pozemok na verejnú kanalizáciu a nesplní technické podmienky týkajúce sa najmä miesta a spôsobu pripojenia na verejnú kanalizáciu a neuzatvorí zmluvu o pripojení s vlastníkom verejnej kanalizácie, ak v obci, na ktorej území sa stavba alebo pozemok nachádza, je verejná kanalizácia zriadená a vlastník stavby alebo vlastník pozemku nemá povolenie príslušného orgánu štátnej správy na iný spôsob nakladania s odpadovými vodami podľa § 23 ods. 2 Zákona. Podľa § 40 ods. 2 Zákona; obvodný úrad životného prostredia uloží pokutu za priestupok uvedený v odseku 1 písm. e) od 16 eur do 331 e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Budúci producent je vlastníkom nehnuteľností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kat. území:</w:t>
      </w:r>
      <w:r>
        <w:rPr>
          <w:rFonts w:cs="Arial" w:ascii="Arial" w:hAnsi="Arial"/>
          <w:sz w:val="20"/>
          <w:szCs w:val="20"/>
        </w:rPr>
        <w:t xml:space="preserve">..........................., obce: ...................................., vedených na LV číslo ................ v podieloch: ........................ ako: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zemok KN- ...parc. číslo ................................................................................................................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vba: ................................... súpis. č. ............................................................................................. </w:t>
      </w:r>
      <w:r>
        <w:rPr>
          <w:rFonts w:cs="Arial" w:ascii="Arial" w:hAnsi="Arial"/>
          <w:sz w:val="20"/>
          <w:szCs w:val="20"/>
        </w:rPr>
        <w:t xml:space="preserve">(ďalej len </w:t>
      </w:r>
      <w:r>
        <w:rPr>
          <w:rFonts w:cs="Arial" w:ascii="Arial" w:hAnsi="Arial"/>
          <w:b/>
          <w:sz w:val="20"/>
          <w:szCs w:val="20"/>
        </w:rPr>
        <w:t>„Nehnuteľnosti“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a má záujem po ukončení realizácie Stavby pripojiť Nehnuteľnosti na verejnú kanalizáci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hľadom na to, že Stavba je v súčasnosti len v štádiu prípravy realizácie, dohodli sa zmluvné strany na tom. že v budúcnosti uzatvoria zmluvu, ktorej predmetom bude zabezpečenie odvádzaniaodpadových vôd verejnou kanalizáciou podľa zákona č. 442/2002 Z.z. o verejných vodovodoch a verejných kanalizáciách a o zmene a doplnení zákona č. 276/2001 Z.z. o regulácii v sieťových odvetviach z Nehnuteľností vo vlastníctve Budúceho producenta za podmienok dohodnutých v tejto Zmluve. Odpadová voda bude odvádzaná do verejnej kanalizácie kanalizačnou prípojkou zriadenou pre tento účel na základe uzatvorenej zmluvy o pripojení nehnuteľnosti na verejnú kanalizáciu. Maximálna lehota na uzatvorenie budúcej zmluvy o odvádzaní odpadových vôd verejnou kanalizáciou je do 15.07.2015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Zmluvné strany sa dohodli na tom, že Budúci prevádzkovateľ je povinný zaslať Budúcemu producentovi písomný návrh zmluvy (ďalej aj len „výzva“) na odvádzanie odpadových vôd v zmysle čl. II. bod 1 písm. c) tejto Zmluvy najneskôr do 60 dní nasledujúcich po právoplatnosti a vykonateľnosti kolaudačného rozhodnutia týkajúceho sa Stavby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Budúci Producent sa zaväzuje, že v lehote do 30 dní odo dňa doručenia písomného návrhu zmluvy na odvádzanie odpadových vôd uzatvorí s Budúcim prevádzkovateľom Zmluvu na odvádzanie odpadových vôd a takúto zmluvu riadne vypísanú a podpísanú zmluvu v uvedenej lehote doručí Budúcemu prevádzkovateľovi.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sa dohodli na týchto podstatných náležitostiach budúcej zmluv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om zmluvy bude: vypúšťanie splaškových odpadových vody z Nehnuteľností producenta cez kanalizačnú prípojku do verejnej kanalizácie a odvádzanie splaškovej odpadovej vody verejnou kanalizáciou podľa zákona č. 442/2002 Z.z. o verejných vodovodoch a verejných kanalizáciách a o zmene a doplnení zákona č. 276/2001 Z.z. o regulácii v sieťových odvetvia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cena za odvádzanie odpadových vôd(stočné) bude určená Rozhodnutím Úradu pre reguláciu sieťových odvetví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ávne vzťahy osobitne neupravené zmluvou sa budú riadiť ustanoveniami zákona č. 442/2002 Z.z., predpisov vydaných na jeho vykonanie a  obchodnými podmienkami  odvádzania odpadových vôd verejnou kanalizáciou, platnými u Budúceho prevádzkovateľa verejnej kanalizácie.Obchodné podmienky budú zverejnené na webovej adrese Budúceho prevádzkovateľa. Podpísaním obchodnej zmluvy, ktorá sa natieto obchodné podmienky bude odvolávať sa obchodné podmienky stanú pre zmluvné strany záväz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Článok II.  - Dohoda o podmienkach pripojenia na verejnú kanalizáciu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Budúci prevádzkovateľ sa zaväzuje: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0"/>
          <w:szCs w:val="20"/>
        </w:rPr>
        <w:t xml:space="preserve">oznámiť Budúcemu producentovi termíny začatia a ukončenia realizácie Stavby verejne prístupným spôsobom, napr. veľkoplošnou reklamnou tabuľou (panelom) v miestach realizácie Stavby, na svojej internetovej stránke, na úradnej tabuli Stavbou dotknutých miest a obcí, na internetovej stránke Stavbou  dotknutých  miest a obce a podobne.;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Stavby na svoje náklady vybudovať ako súčasť verejnej kanalizácie časť kanalizačnej prípojky od miesta jej pripojenia  na kanalizačnú stoku po hranicu Nehnuteľnosti;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 zbytočného odkladu po nadobudnutí právoplatnosti povolenia na užívanie Stavby alebo po právoplatnosti povolenia na predčasné užívanie Stavby, ak bude  vydané, v zmysle zákona č. 50/1976 Zb. o územnom plánovaní a stavebnom poriadku (stavebný zákon) v znení neskorších predpisov ako prevádzkovateľ verejnej kanalizácie vyzvať Budúceho producenta na zriadenie kanalizačnej prípojky na pripojenie Nehnuteľností na verejnú kanalizáciu a predložiť Budúcemu producentovi návrh zmluvy o odvádzaní odpadových vôd verejnou kanalizácio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7560" w:leader="none"/>
        </w:tabs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dúci producent sa zaväzuj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 výzvu StVS, a.s. najneskôr do 90 dní požiadať Budúceho prevádzkovateľa verejnej kanalizácie o pripojenie Nehnuteľností na verejnú kanalizáciu (vzor žiadosti tvorí prílohu tejto zmluvy) a v tejto lehote na svoje náklady zriadiť zostávajúcu časť kanalizačnej prípojky (pri gravitačnej kanalizácii od hranici pozemku po bod napojenia kanalizácie z domu a </w:t>
      </w:r>
      <w:r>
        <w:rPr>
          <w:rFonts w:cs="Arial" w:ascii="Arial" w:hAnsi="Arial"/>
          <w:sz w:val="20"/>
          <w:szCs w:val="20"/>
          <w:u w:val="single"/>
        </w:rPr>
        <w:t>pri tlakovej kanalizácii prepojenie medzi nepriepustnou žumpou a domovou čerpacou stanicou) s</w:t>
      </w:r>
      <w:r>
        <w:rPr>
          <w:rFonts w:cs="Arial" w:ascii="Arial" w:hAnsi="Arial"/>
          <w:sz w:val="20"/>
          <w:szCs w:val="20"/>
        </w:rPr>
        <w:t>pôsobom, ktorý bude spĺňať technické podmienky pripojenia na verejnú kanalizáciu stanovené Budúcim prevádzkovateľom verejnej kanalizácie, ktoré budú zverejnené na jeho webovej stránkea pri dodržaní všeobecne záväzných platných predpisov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 výzvu StVS, a.s. uzatvoriť najneskôr do 30 dníod doručenia návrhu s Budúcim prevádzkovateľom Stavby zmluvu o odvádzaní odpadových vôd, ktorej predmetom bude záväzok prevádzkovateľa verejnej kanalizácie odvádzať odpadové vody z Nehnuteľností verejnou kanalizáciou a záväzok Budúceho producenta za odvádzanie odpadových vôd  platiť  Budúcemu prevádzkovateľovi stočné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i zmene vlastníckeho práva k Nehnuteľnostiam, ktoré majú byť pripojené na Stavbu informovať nadobúdateľa  Nehnuteľností o tejto Zmluve a oznámiť túto skutočnosť StVS, a.s.  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ok III. - Ostatné ustanovenia a dohod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mluvné strany sa dohodli na to, že v prípade ak Budúci producent nesplní svoj záväzok požiadať  o pripojenie na verejnú kanalizáciu, pripojiť sa na verejnú kanalizáciu a uzavrieť v dohodnutej lehote s Budúcim prevádzkovateľom Zmluvu o pripojení a odvádzaní odpadových vôd verejnou kanalizáciou má Budúci prevádzkovateľ právo účtovať Budúcemu producentovi zmluvnú pokutu a to vo výške 500,- Eur v prípade, ak úsek kanalizačnej prípojky realizovanej Budúcim prevádzkovateľom bol realizovaný pretláčaním popod cestu alebo prekopom cesty a zmluvnú pokutu vo výške 300,- Eur v prípade realizovania tohto úseku kanalizačnej prípojky mimo telesa cesty. Právo Budúceho prevádzkovateľa na náhradu škody a povinnosť Budúceho producenta na splnenie povinností zabezpečovanej zmluvnou pokutou  tým nie sú dotknuté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meškanie Budúceho prevádzkovateľa so splnením záväzku podľa čl. I. bod 7 tejto Zmluvy má Budúci producent právo účtovať Budúcemu prevádzkovateľovi zmluvnú pokutu vo výške 10,- Eur za každý deň omešk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meškanie Budúceho producenta so splnením záväzku podľa čl. II. bod 2 písm. a) a b) tejto Zmluvy má Budúci prevádzkovateľ právo účtovať Budúcemu producentovi zmluvnú pokutu vo výške 10,- Eur za každý deň omeškania a porušenie povinnosti zvlášť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á pokuta podľa bodu 1 bola dohodnutá  vzhľadom na náklady Budúceho prevádzkovateľa, ktoré zahŕňajú najmä náklady súvisiace s vybudovaním verejnej kanalizácie, režijné náklady budúceho prevádzkovateľa, pričom zmluvné strany vyhlasujú, že túto pokutu považujú vzhľadom na zabezpečované povinnosti  za primeran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árok na zaplatenie zmluvných pokút dohodnutých medzi účastníkmi v tejto Zmluve vzniká oprávnenému účastníkovi doručením výzvy na jej zaplatenie účastníkov, ktorý zabezpečenú zmluvnú povinnosť porušil. Oprávnený účastník je oprávnený, nie však povinný, si nárok na zaplatenie zmluvnej pokuty u účastníka, ktorý zabezpečenú zmluvnú povinnosť porušil uplatňovať. Zmluvné strany sa dohodli na písomnej forme vyúčtovania zmluvných pokút a náhrady škody. Dlžná zmluvná strana je povinná vyúčtovanú zmluvnú pokutu a náhradu škody uhradiť do siedmych dní od doručenia vyúčtov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luvné strany sa dohodli, že Budúci prevádzkovateľ verejnej kanalizácie je povinný doručiť výzvu na pripojenie a návrh zmluvy na adresu Budúceho producenta splaškových vôd. Adresou Budúceho producenta sa rozumie adresa uvedená v tejto zmluve. Zmluvné strany sa dohodli, že v prípade, ak adresát nebude zastihnutý v mieste uvedenej adresy alebo zásielku v mieste uvedenej adresy odmietne prevziať alebo inak zmarí jej doručenie, za deň doručenia výzvy sa považuje deň, keď bol pokus o doručenie vykonaný.Zmluvné strany sú povinné sa vzájomne informovať o zmenách svojich údajov uvedených v tejto zmlu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Ak Budúci producent neuzavrie s Budúcim prevádzkovateľom verejnej kanalizácie zmluvu o pripojení a o odvádzaní odpadových do verejnej kanalizácie, ktorej obsah bude zodpovedať podmienkam dohodnutým v Zmluve, môže sa Budúci prevádzkovateľ verejnej kanalizácie domáhať na súde, aby prejav vôle Budúceho producenta bol nahradený rozhodnutím súdu. Právo StVS, a.s., na náhradu škody tým nie je dotknut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ok IV. – Záverečné ustanov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úci producent (fyzická osoba) podpisom tejto Zmluvy dáva Budúcemu prevádzkovateľovi súhlas na spracovanie jeho osobných údajov (meno, priezvisko, rodné číslo, dátum narodenia, adresa) za účelom uzatvorenia tejto zmluvy a pre účely naplnenia práv a povinností vyplývajúcich z tejto zmluvy v súlade so zák. číslo 122/2013 Z.z. o ochrane osobných údajov v znení neskorších predpisov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y alebo doplnky tejto Zmluvy je možné vykonať len na základe dohody zmluvných strán  písomnými dodatkami dohodnutými obidvomi zmluvnými stran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u môžu zmluvné strany ukončiť dohodou. Od tejto zmluvy je oprávnený odstúpiť Budúci  prevádzkovateľ verejnej kanalizácie v prípade, ak Stavba nebude realizovaná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né strany vyhlasujú, že túto Zmluvu prečítali, jej obsahu porozumeli, že táto je uzavretá podľa ich pravej a slobodnej vôle, určite, vážne a zrozumiteľnej  na znak čoho ju vlastnoručne podpisuj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luva nadobúda platnosť  a účinnosť dňom jej podpísania zmluvnými stranam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luva je vyhotovená v 2-och exemplároch, z ktorých jedno vyhotovenie je pre Budúceho prevádzkovateľa a jedno vyhotovenie pre Budúceho producen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anskej Bystrici, dňa ................................</w:t>
        <w:tab/>
        <w:tab/>
        <w:t>V .................................., dňa 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Budúceho prevádzkovateľa:</w:t>
        <w:tab/>
        <w:tab/>
        <w:tab/>
        <w:t xml:space="preserve">Budúci producent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edoslovenská vodárenská spoločnosť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zánska cesta 5, 974 00 Banská Byst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</w:t>
        <w:tab/>
        <w:tab/>
        <w:tab/>
        <w:t xml:space="preserve">            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Vladimír Svrbick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 predstavenstva a.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ek Žab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 predstavenstva a.s.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719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1443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2">
    <w:name w:val="WW8Num3z2"/>
    <w:qFormat/>
    <w:rPr>
      <w:b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9:00Z</dcterms:created>
  <dc:creator>Ivaničová Veronika</dc:creator>
  <dc:description/>
  <cp:keywords/>
  <dc:language>en-US</dc:language>
  <cp:lastModifiedBy>Trajtelová Slávka Ing.</cp:lastModifiedBy>
  <dcterms:modified xsi:type="dcterms:W3CDTF">2015-06-23T08:59:00Z</dcterms:modified>
  <cp:revision>2</cp:revision>
  <dc:subject/>
  <dc:title/>
</cp:coreProperties>
</file>