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200</wp:posOffset>
                </wp:positionH>
                <wp:positionV relativeFrom="page">
                  <wp:posOffset>1323340</wp:posOffset>
                </wp:positionV>
                <wp:extent cx="211963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/>
                              <w:t>Splašková tlaková kanalizá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13pt;mso-wrap-distance-left:0pt;mso-wrap-distance-right:0pt;mso-wrap-distance-top:0pt;mso-wrap-distance-bottom:0pt;margin-top:104.2pt;mso-position-vertical-relative:page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0"/>
                        <w:rPr/>
                      </w:pPr>
                      <w:r>
                        <w:rPr/>
                        <w:t>Splašková tlaková kanalizá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59790</wp:posOffset>
                </wp:positionH>
                <wp:positionV relativeFrom="page">
                  <wp:posOffset>1489710</wp:posOffset>
                </wp:positionV>
                <wp:extent cx="5803265" cy="3459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7877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Obec </w:t>
                            </w:r>
                            <w:r>
                              <w:rPr>
                                <w:rStyle w:val="Zkladntext2Tun"/>
                                <w:strike w:val="false"/>
                                <w:dstrike w:val="false"/>
                              </w:rPr>
                              <w:t>Predajná</w:t>
                            </w:r>
                            <w:r>
                              <w:rPr/>
                              <w:t xml:space="preserve"> zabezpečuje v súčasnej dobe odkanalizovanie obce splaškovou tlakovou kanalizáciou. Odpadová voda z jednotlivých domov bude gravitačné odvedená do čerpacej šachty, odtiaľ bude následne prečerpávaná ponorným kalovým čerpadlom do tlakovej kanalizácie. Odpadové vody budú potom čistené na ČOV  Predajná.</w:t>
                              <w:tab/>
                              <w:t>~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before="0" w:after="25"/>
                              <w:ind w:left="360" w:firstLine="560"/>
                              <w:jc w:val="left"/>
                              <w:rPr/>
                            </w:pPr>
                            <w:r>
                              <w:rPr/>
                              <w:t>V súvislosti s vyššie uvedenou stavbou je potrebné zistiť budúce umiestnenie čerpacích šachiet tlakovej kanalizácie. Čerpacie šachty budú umiestnené na súkromných pozemkoch žiadateľov o prípojku a budú prečerpávať len splaškové odpadové vody z rodinných domov. Žiadateľ o tlakovú kanalizačnú prípojku 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6838" w:leader="dot"/>
                              </w:tabs>
                              <w:spacing w:lineRule="exact" w:line="538"/>
                              <w:ind w:left="360" w:hanging="0"/>
                              <w:rPr/>
                            </w:pPr>
                            <w:r>
                              <w:rPr/>
                              <w:t>Meno :</w:t>
                              <w:tab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6838" w:leader="dot"/>
                              </w:tabs>
                              <w:spacing w:lineRule="exact" w:line="538"/>
                              <w:ind w:left="360" w:hanging="0"/>
                              <w:rPr/>
                            </w:pPr>
                            <w:r>
                              <w:rPr/>
                              <w:t>Adresa :</w:t>
                              <w:tab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5203" w:leader="dot"/>
                              </w:tabs>
                              <w:spacing w:lineRule="exact" w:line="538"/>
                              <w:ind w:left="360" w:hanging="0"/>
                              <w:rPr/>
                            </w:pPr>
                            <w:r>
                              <w:rPr/>
                              <w:t>Parcelné číslo :</w:t>
                              <w:tab/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spacing w:lineRule="exact" w:line="538"/>
                              <w:ind w:left="360" w:hanging="0"/>
                              <w:rPr/>
                            </w:pPr>
                            <w:r>
                              <w:rPr/>
                              <w:t>Súhlasím s nasledovnými podmienkami :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5542" w:leader="none"/>
                                <w:tab w:val="left" w:pos="7154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1. Elektro prípojka 3X400 V</w:t>
                              <w:tab/>
                              <w:t>áno</w:t>
                              <w:tab/>
                              <w:t>nie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5542" w:leader="none"/>
                                <w:tab w:val="left" w:pos="7154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2. Záujem o tlakovú kanalizačnú prípojku</w:t>
                              <w:tab/>
                              <w:t>áno</w:t>
                              <w:tab/>
                              <w:t>nie</w:t>
                            </w:r>
                          </w:p>
                          <w:p>
                            <w:pPr>
                              <w:pStyle w:val="Zkladntext22"/>
                              <w:shd w:fill="auto" w:val="clear"/>
                              <w:tabs>
                                <w:tab w:val="clear" w:pos="708"/>
                                <w:tab w:val="left" w:pos="714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.Zemné práce na svojom pozemku prevediem svojpomoc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72.4pt;mso-wrap-distance-left:0pt;mso-wrap-distance-right:0pt;mso-wrap-distance-top:0pt;mso-wrap-distance-bottom:0pt;margin-top:117.3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7877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Obec </w:t>
                      </w:r>
                      <w:r>
                        <w:rPr>
                          <w:rStyle w:val="Zkladntext2Tun"/>
                          <w:strike w:val="false"/>
                          <w:dstrike w:val="false"/>
                        </w:rPr>
                        <w:t>Predajná</w:t>
                      </w:r>
                      <w:r>
                        <w:rPr/>
                        <w:t xml:space="preserve"> zabezpečuje v súčasnej dobe odkanalizovanie obce splaškovou tlakovou kanalizáciou. Odpadová voda z jednotlivých domov bude gravitačné odvedená do čerpacej šachty, odtiaľ bude následne prečerpávaná ponorným kalovým čerpadlom do tlakovej kanalizácie. Odpadové vody budú potom čistené na ČOV  Predajná.</w:t>
                        <w:tab/>
                        <w:t>~</w:t>
                      </w:r>
                    </w:p>
                    <w:p>
                      <w:pPr>
                        <w:pStyle w:val="Zkladntext22"/>
                        <w:shd w:fill="auto" w:val="clear"/>
                        <w:spacing w:before="0" w:after="25"/>
                        <w:ind w:left="360" w:firstLine="560"/>
                        <w:jc w:val="left"/>
                        <w:rPr/>
                      </w:pPr>
                      <w:r>
                        <w:rPr/>
                        <w:t>V súvislosti s vyššie uvedenou stavbou je potrebné zistiť budúce umiestnenie čerpacích šachiet tlakovej kanalizácie. Čerpacie šachty budú umiestnené na súkromných pozemkoch žiadateľov o prípojku a budú prečerpávať len splaškové odpadové vody z rodinných domov. Žiadateľ o tlakovú kanalizačnú prípojku :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6838" w:leader="dot"/>
                        </w:tabs>
                        <w:spacing w:lineRule="exact" w:line="538"/>
                        <w:ind w:left="360" w:hanging="0"/>
                        <w:rPr/>
                      </w:pPr>
                      <w:r>
                        <w:rPr/>
                        <w:t>Meno :</w:t>
                        <w:tab/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6838" w:leader="dot"/>
                        </w:tabs>
                        <w:spacing w:lineRule="exact" w:line="538"/>
                        <w:ind w:left="360" w:hanging="0"/>
                        <w:rPr/>
                      </w:pPr>
                      <w:r>
                        <w:rPr/>
                        <w:t>Adresa :</w:t>
                        <w:tab/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5203" w:leader="dot"/>
                        </w:tabs>
                        <w:spacing w:lineRule="exact" w:line="538"/>
                        <w:ind w:left="360" w:hanging="0"/>
                        <w:rPr/>
                      </w:pPr>
                      <w:r>
                        <w:rPr/>
                        <w:t>Parcelné číslo :</w:t>
                        <w:tab/>
                      </w:r>
                    </w:p>
                    <w:p>
                      <w:pPr>
                        <w:pStyle w:val="Zkladntext22"/>
                        <w:shd w:fill="auto" w:val="clear"/>
                        <w:spacing w:lineRule="exact" w:line="538"/>
                        <w:ind w:left="360" w:hanging="0"/>
                        <w:rPr/>
                      </w:pPr>
                      <w:r>
                        <w:rPr/>
                        <w:t>Súhlasím s nasledovnými podmienkami :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5542" w:leader="none"/>
                          <w:tab w:val="left" w:pos="7154" w:leader="none"/>
                        </w:tabs>
                        <w:ind w:left="360" w:hanging="0"/>
                        <w:rPr/>
                      </w:pPr>
                      <w:r>
                        <w:rPr/>
                        <w:t>1. Elektro prípojka 3X400 V</w:t>
                        <w:tab/>
                        <w:t>áno</w:t>
                        <w:tab/>
                        <w:t>nie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5542" w:leader="none"/>
                          <w:tab w:val="left" w:pos="7154" w:leader="none"/>
                        </w:tabs>
                        <w:ind w:left="360" w:hanging="0"/>
                        <w:rPr/>
                      </w:pPr>
                      <w:r>
                        <w:rPr/>
                        <w:t>2. Záujem o tlakovú kanalizačnú prípojku</w:t>
                        <w:tab/>
                        <w:t>áno</w:t>
                        <w:tab/>
                        <w:t>nie</w:t>
                      </w:r>
                    </w:p>
                    <w:p>
                      <w:pPr>
                        <w:pStyle w:val="Zkladntext22"/>
                        <w:shd w:fill="auto" w:val="clear"/>
                        <w:tabs>
                          <w:tab w:val="clear" w:pos="708"/>
                          <w:tab w:val="left" w:pos="714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.Zemné práce na svojom pozemku prevediem svojpomoc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0935</wp:posOffset>
                </wp:positionH>
                <wp:positionV relativeFrom="page">
                  <wp:posOffset>5320665</wp:posOffset>
                </wp:positionV>
                <wp:extent cx="5022850" cy="1804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04"/>
                              <w:gridCol w:w="1056"/>
                              <w:gridCol w:w="1675"/>
                              <w:gridCol w:w="768"/>
                              <w:gridCol w:w="2107"/>
                            </w:tblGrid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23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2"/>
                                    <w:shd w:fill="auto" w:val="clear"/>
                                    <w:spacing w:lineRule="exact" w:line="18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Candara9bodov"/>
                                    </w:rPr>
                                    <w:t>Rodinný dom č.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42.05pt;mso-wrap-distance-left:0pt;mso-wrap-distance-right:0pt;mso-wrap-distance-top:0pt;mso-wrap-distance-bottom:0pt;margin-top:418.95pt;mso-position-vertical-relative:page;margin-left:8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04"/>
                        <w:gridCol w:w="1056"/>
                        <w:gridCol w:w="1675"/>
                        <w:gridCol w:w="768"/>
                        <w:gridCol w:w="2107"/>
                      </w:tblGrid>
                      <w:tr>
                        <w:trPr>
                          <w:trHeight w:val="1070" w:hRule="exact"/>
                        </w:trPr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23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2"/>
                              <w:shd w:fill="auto" w:val="clear"/>
                              <w:spacing w:lineRule="exact" w:line="18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Zkladntext2Candara9bodov"/>
                              </w:rPr>
                              <w:t>Rodinný dom č.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858385</wp:posOffset>
                </wp:positionH>
                <wp:positionV relativeFrom="page">
                  <wp:posOffset>7336155</wp:posOffset>
                </wp:positionV>
                <wp:extent cx="753110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zovtabuky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Komuniká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1pt;mso-wrap-distance-left:0pt;mso-wrap-distance-right:0pt;mso-wrap-distance-top:0pt;mso-wrap-distance-bottom:0pt;margin-top:577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zovtabuky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Komuniká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9790</wp:posOffset>
                </wp:positionH>
                <wp:positionV relativeFrom="page">
                  <wp:posOffset>7651115</wp:posOffset>
                </wp:positionV>
                <wp:extent cx="1118870" cy="2184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lavikaalebopta1"/>
                              <w:shd w:fill="auto" w:val="clear"/>
                              <w:spacing w:lineRule="exact" w:line="80"/>
                              <w:ind w:left="620" w:hanging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7.2pt;mso-wrap-distance-left:0pt;mso-wrap-distance-right:0pt;mso-wrap-distance-top:0pt;mso-wrap-distance-bottom:0pt;margin-top:602.4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Hlavikaalebopta1"/>
                        <w:shd w:fill="auto" w:val="clear"/>
                        <w:spacing w:lineRule="exact" w:line="80"/>
                        <w:ind w:left="620" w:hanging="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9790</wp:posOffset>
                </wp:positionH>
                <wp:positionV relativeFrom="page">
                  <wp:posOffset>7854315</wp:posOffset>
                </wp:positionV>
                <wp:extent cx="5803265" cy="1606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 xml:space="preserve">Obec </w:t>
                            </w:r>
                            <w:r>
                              <w:rPr>
                                <w:rStyle w:val="Zkladntext21"/>
                                <w:strike w:val="false"/>
                                <w:dstrike w:val="false"/>
                              </w:rPr>
                              <w:t>Predajn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2.65pt;mso-wrap-distance-left:0pt;mso-wrap-distance-right:0pt;mso-wrap-distance-top:0pt;mso-wrap-distance-bottom:0pt;margin-top:618.4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 xml:space="preserve">Obec </w:t>
                      </w:r>
                      <w:r>
                        <w:rPr>
                          <w:rStyle w:val="Zkladntext21"/>
                          <w:strike w:val="false"/>
                          <w:dstrike w:val="false"/>
                        </w:rPr>
                        <w:t>Predajn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5985</wp:posOffset>
                </wp:positionH>
                <wp:positionV relativeFrom="page">
                  <wp:posOffset>8174355</wp:posOffset>
                </wp:positionV>
                <wp:extent cx="27622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0"/>
                              <w:jc w:val="left"/>
                              <w:rPr/>
                            </w:pPr>
                            <w:r>
                              <w:rPr/>
                              <w:t>dň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1pt;mso-wrap-distance-left:0pt;mso-wrap-distance-right:0pt;mso-wrap-distance-top:0pt;mso-wrap-distance-bottom:0pt;margin-top:643.6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20"/>
                        <w:jc w:val="left"/>
                        <w:rPr/>
                      </w:pPr>
                      <w:r>
                        <w:rPr/>
                        <w:t>dň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9790</wp:posOffset>
                </wp:positionH>
                <wp:positionV relativeFrom="page">
                  <wp:posOffset>8192770</wp:posOffset>
                </wp:positionV>
                <wp:extent cx="3554730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2"/>
                              <w:shd w:fill="auto" w:val="clear"/>
                              <w:spacing w:lineRule="exact" w:line="220"/>
                              <w:ind w:left="4017" w:hanging="0"/>
                              <w:jc w:val="left"/>
                              <w:rPr/>
                            </w:pPr>
                            <w:r>
                              <w:rPr/>
                              <w:t>Podpis žiadateľa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pt;mso-wrap-distance-left:0pt;mso-wrap-distance-right:0pt;mso-wrap-distance-top:0pt;mso-wrap-distance-bottom:0pt;margin-top:645.1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Zkladntext22"/>
                        <w:shd w:fill="auto" w:val="clear"/>
                        <w:spacing w:lineRule="exact" w:line="220"/>
                        <w:ind w:left="4017" w:hanging="0"/>
                        <w:jc w:val="left"/>
                        <w:rPr/>
                      </w:pPr>
                      <w:r>
                        <w:rPr/>
                        <w:t>Podpis žiadateľa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k-SK" w:bidi="sk-S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66CC"/>
      <w:u w:val="single"/>
    </w:rPr>
  </w:style>
  <w:style w:type="character" w:styleId="Zkladntext3">
    <w:name w:val="Základný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Tun">
    <w:name w:val="Základný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Zkladntext2Tun">
    <w:name w:val="WW-Základný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Zkladntext2Candara9bodov">
    <w:name w:val="Základný text (2) + Candara;9 bodov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sk-SK" w:bidi="sk-SK"/>
    </w:rPr>
  </w:style>
  <w:style w:type="character" w:styleId="Nzovtabuky">
    <w:name w:val="Názov tabuľky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lavikaalebopta">
    <w:name w:val="Hlavička alebo päta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w w:val="150"/>
      <w:sz w:val="8"/>
      <w:szCs w:val="8"/>
      <w:u w:val="none"/>
    </w:rPr>
  </w:style>
  <w:style w:type="character" w:styleId="Zkladntext21">
    <w:name w:val="Základný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ý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Zkladntext22">
    <w:name w:val="Základný text (2)"/>
    <w:basedOn w:val="Normal"/>
    <w:qFormat/>
    <w:pPr>
      <w:shd w:fill="FFFFFF" w:val="clear"/>
      <w:spacing w:lineRule="exact" w:line="269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zovtabuky1">
    <w:name w:val="Názov tabuľky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Hlavikaalebopta1">
    <w:name w:val="Hlavička alebo päta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w w:val="15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9:00Z</dcterms:created>
  <dc:creator>Trajtelová Slávka Ing.</dc:creator>
  <dc:description/>
  <dc:language>en-US</dc:language>
  <cp:lastModifiedBy>Trajtelová Slávka Ing.</cp:lastModifiedBy>
  <dcterms:modified xsi:type="dcterms:W3CDTF">2015-06-23T09:09:00Z</dcterms:modified>
  <cp:revision>2</cp:revision>
  <dc:subject/>
  <dc:title/>
</cp:coreProperties>
</file>