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Ž I A D O S Ť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vydanie súhlasu na výrub drevín rastúcich mimo lesných porastov v zmysle § 17 ods. 7 vyhlášky MŽP č. 24/2003 Z. z., ktorou sa vykonáva zákon č. 543/2002 Z. z.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ochrane prírody a krajin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665</wp:posOffset>
                </wp:positionH>
                <wp:positionV relativeFrom="paragraph">
                  <wp:posOffset>24130</wp:posOffset>
                </wp:positionV>
                <wp:extent cx="600964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.9pt" to="482.1pt,1.9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ec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rosta obce</w:t>
      </w:r>
    </w:p>
    <w:p>
      <w:pPr>
        <w:pStyle w:val="Normal"/>
        <w:spacing w:lineRule="exact" w:line="3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Žiadateľ </w:t>
      </w:r>
      <w:r>
        <w:rPr>
          <w:rFonts w:cs="Bookman Old Style" w:ascii="Bookman Old Style" w:hAnsi="Bookman Old Style"/>
          <w:sz w:val="22"/>
          <w:szCs w:val="22"/>
        </w:rPr>
        <w:t>(titl., meno, priezvisko, rok narodenia, organizácia)  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Trvalý pobyt </w:t>
      </w:r>
      <w:r>
        <w:rPr>
          <w:rFonts w:cs="Bookman Old Style" w:ascii="Bookman Old Style" w:hAnsi="Bookman Old Style"/>
          <w:sz w:val="22"/>
          <w:szCs w:val="22"/>
        </w:rPr>
        <w:t>(u organizácie adresa ,  IČO..........................................) 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Číslo tel.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Žiadam o výrub  </w:t>
      </w:r>
      <w:r>
        <w:rPr>
          <w:rFonts w:cs="Bookman Old Style" w:ascii="Bookman Old Style" w:hAnsi="Bookman Old Style"/>
          <w:sz w:val="22"/>
          <w:szCs w:val="22"/>
        </w:rPr>
        <w:t xml:space="preserve">...................... ks stromov </w:t>
        <w:tab/>
        <w:tab/>
        <w:t>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2 </w:t>
      </w:r>
      <w:r>
        <w:rPr>
          <w:rFonts w:cs="Bookman Old Style" w:ascii="Bookman Old Style" w:hAnsi="Bookman Old Style"/>
          <w:sz w:val="22"/>
          <w:szCs w:val="22"/>
        </w:rPr>
        <w:t>..................... kríkov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ýchto druhov s obvodom kmeňov meraných vo výške 1,3 m nad zemou v cm (obvody uveďte v zátvorke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Druh dreviny</w:t>
        <w:tab/>
        <w:tab/>
        <w:t xml:space="preserve">   </w:t>
        <w:tab/>
        <w:t xml:space="preserve"> Počet</w:t>
        <w:tab/>
        <w:t xml:space="preserve">             Obvod kmeňov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Katastrálne územie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.........................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arcelné číslo KN </w:t>
      </w:r>
      <w:r>
        <w:rPr>
          <w:rFonts w:cs="Bookman Old Style" w:ascii="Bookman Old Style" w:hAnsi="Bookman Old Style"/>
          <w:sz w:val="22"/>
          <w:szCs w:val="22"/>
        </w:rPr>
        <w:t xml:space="preserve">......................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ruh pozemku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, na ktorom drevina rast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Kópia katastrálnej mapy M 1 : </w:t>
      </w:r>
      <w:r>
        <w:rPr>
          <w:rFonts w:cs="Bookman Old Style" w:ascii="Bookman Old Style" w:hAnsi="Bookman Old Style"/>
          <w:sz w:val="22"/>
          <w:szCs w:val="22"/>
        </w:rPr>
        <w:t>......................., alebo iný doklad umožňujúci identifikáciu dreviny v teréne (napr. situačný náčrt), priložiť k žiadost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Vlastník, správca, príp. nájomca pozemku, na ktorom drevina rastie, </w:t>
      </w:r>
      <w:r>
        <w:rPr>
          <w:rFonts w:cs="Bookman Old Style" w:ascii="Bookman Old Style" w:hAnsi="Bookman Old Style"/>
          <w:sz w:val="22"/>
          <w:szCs w:val="22"/>
        </w:rPr>
        <w:t>ak žiadateľ nie je jeho vlastníkom (správcom, nájomcom):</w:t>
      </w:r>
    </w:p>
    <w:p>
      <w:pPr>
        <w:pStyle w:val="Normal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>Titul, meno, priezvisko vlastníka pozemku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valý pobyt (adresa)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anovisko vlastníka pozemku k výrubu dreví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 výrubom stromov (kríkov) uvedených v žiadosti súhlasím - nesúhlasím*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Podpis (u právnickej osoby a fyzickej osoby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oprávnenej na podnikanie i pečiatka)</w:t>
      </w:r>
    </w:p>
    <w:p>
      <w:pPr>
        <w:pStyle w:val="Normal"/>
        <w:spacing w:lineRule="exact" w:line="34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dôvodnenie žiadosti: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 ..............................</w:t>
        <w:tab/>
        <w:t>dňa 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právny poplatok: </w:t>
      </w:r>
      <w:r>
        <w:rPr>
          <w:rFonts w:cs="Bookman Old Style" w:ascii="Bookman Old Style" w:hAnsi="Bookman Old Style"/>
          <w:sz w:val="22"/>
          <w:szCs w:val="22"/>
        </w:rPr>
        <w:t>(V hotovosti do pokladne obce, alebo úhrada na účet obce)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Fyzická osoba     ........................ 10,00 eur  </w:t>
      </w:r>
    </w:p>
    <w:p>
      <w:pPr>
        <w:pStyle w:val="Normal"/>
        <w:spacing w:lineRule="exact" w:line="3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Právnická osoba ........................  100,00 eur</w:t>
      </w:r>
    </w:p>
    <w:p>
      <w:pPr>
        <w:pStyle w:val="Normal"/>
        <w:spacing w:lineRule="exact" w:line="3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 žiadosti priložiť:</w:t>
      </w:r>
    </w:p>
    <w:p>
      <w:pPr>
        <w:pStyle w:val="Normal"/>
        <w:spacing w:lineRule="exact" w:line="340"/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Kópia katastrálnej mapy alebo iný doklad umožňujúci identifikáciu dreviny v teréne. Do tohto dokladu zakresliť dreviny, ktoré sú predmetom výrubu. V teréne musí byť zrejmá ich identifikácia podľa týchto predložených dokladov.</w:t>
      </w:r>
    </w:p>
    <w:p>
      <w:pPr>
        <w:pStyle w:val="Normal"/>
        <w:spacing w:lineRule="exact" w:line="340"/>
        <w:ind w:left="284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Adresu pozemku, na ktorom drevina rastie, ak adresa nie je totožná s adresou žiadateľa.</w:t>
      </w:r>
    </w:p>
    <w:p>
      <w:pPr>
        <w:pStyle w:val="Bezriadkovania"/>
        <w:jc w:val="both"/>
        <w:rPr>
          <w:b/>
          <w:b/>
        </w:rPr>
      </w:pPr>
      <w:r>
        <w:rPr>
          <w:b/>
        </w:rPr>
        <w:t xml:space="preserve">Žiadateľ, ako dotknutá osoba v súlade s ustanovením §13  zákona </w:t>
      </w:r>
      <w:r>
        <w:rPr>
          <w:b/>
          <w:sz w:val="16"/>
          <w:szCs w:val="16"/>
        </w:rPr>
        <w:t xml:space="preserve">Č. </w:t>
      </w:r>
      <w:r>
        <w:rPr>
          <w:b/>
        </w:rPr>
        <w:t>18</w:t>
      </w:r>
      <w:r>
        <w:rPr>
          <w:b/>
          <w:color w:val="2E2E31"/>
        </w:rPr>
        <w:t>/</w:t>
      </w:r>
      <w:r>
        <w:rPr>
          <w:b/>
        </w:rPr>
        <w:t>2018 Z. z. o ochrane osobných údajov (ďalej len "Zákon") poskytuje obci ,ako prevádzkovateľovi súhlas so spracovaním všetkých (v tejto žiadosti) uvedených osobných údajov dotknutej osoby a to za účelom bezpečnej a zámeru vylučujúcej  identifikácie dotknutej osoby s tým, že doba platnosti súhlasu sa viaže na dobu trvania preukázateľného účelu spracovania osobných údajov v  rozsahu: meno ,priezvisko,trvalý pobyt ,telefonický kontakt, dotknutej osoby. Prevádzkovateľ týmto prehlasuje</w:t>
      </w:r>
      <w:r>
        <w:rPr>
          <w:b/>
          <w:color w:val="2E2E31"/>
        </w:rPr>
        <w:t xml:space="preserve">, </w:t>
      </w:r>
      <w:r>
        <w:rPr>
          <w:b/>
        </w:rPr>
        <w:t xml:space="preserve">že osobné údaje dotknutej osoby bude spracovávať plne v súlade s ustanoveniami zákona. </w:t>
      </w:r>
    </w:p>
    <w:p>
      <w:pPr>
        <w:pStyle w:val="Bezriadkovania"/>
        <w:jc w:val="both"/>
        <w:rPr/>
      </w:pPr>
      <w:r>
        <w:rPr>
          <w:b/>
        </w:rPr>
        <w:t>Prehlasujem, že tieto údaje sú pravdivé a úplné a som  si</w:t>
      </w:r>
      <w:r>
        <w:rPr>
          <w:b/>
          <w:w w:val="116"/>
          <w:sz w:val="15"/>
          <w:szCs w:val="15"/>
        </w:rPr>
        <w:t xml:space="preserve"> </w:t>
      </w:r>
      <w:r>
        <w:rPr>
          <w:b/>
        </w:rPr>
        <w:t xml:space="preserve">vedomý právnych následkov uvedenia nepravdivých a neúplných údajov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 ..............................</w:t>
        <w:tab/>
        <w:t>dňa 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8:00Z</dcterms:created>
  <dc:creator>Ing. Juraj Valkovič</dc:creator>
  <dc:description/>
  <cp:keywords/>
  <dc:language>en-US</dc:language>
  <cp:lastModifiedBy>Trajtelova Slavka</cp:lastModifiedBy>
  <cp:lastPrinted>2010-02-07T08:46:00Z</cp:lastPrinted>
  <dcterms:modified xsi:type="dcterms:W3CDTF">2024-02-06T09:18:00Z</dcterms:modified>
  <cp:revision>2</cp:revision>
  <dc:subject/>
  <dc:title>Ž I A D O S Ť</dc:title>
</cp:coreProperties>
</file>